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90700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Кабинета Министров Республики Татарстан от 4.12.2019 № 1100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чиная </w:t>
      </w:r>
      <w:r>
        <w:rPr>
          <w:rFonts w:cs="Arial" w:ascii="Arial" w:hAnsi="Arial"/>
          <w:b/>
          <w:sz w:val="24"/>
          <w:szCs w:val="24"/>
        </w:rPr>
        <w:t xml:space="preserve">с 2020 года </w:t>
      </w:r>
      <w:r>
        <w:rPr>
          <w:rFonts w:cs="Arial" w:ascii="Arial" w:hAnsi="Arial"/>
          <w:sz w:val="24"/>
          <w:szCs w:val="24"/>
        </w:rPr>
        <w:t xml:space="preserve">семьи с новорожденными детьми, </w:t>
      </w:r>
      <w:r>
        <w:rPr>
          <w:rFonts w:cs="Arial" w:ascii="Arial" w:hAnsi="Arial"/>
          <w:b/>
          <w:sz w:val="24"/>
          <w:szCs w:val="24"/>
        </w:rPr>
        <w:t>постоянно проживающие в Республике Татарстан, среднедушевой доход которых не превышает величину прожиточного минимума</w:t>
      </w:r>
      <w:r>
        <w:rPr>
          <w:rFonts w:cs="Arial" w:ascii="Arial" w:hAnsi="Arial"/>
          <w:sz w:val="24"/>
          <w:szCs w:val="24"/>
        </w:rPr>
        <w:t xml:space="preserve">, обеспечиваются подарочными комплектами детских принадлежносте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рочный комплект предоставляется родильным домом в день  выписк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неполучения подарочного комплекта в день выписки, семья (отец, мать, опекун) может  получить его в родильном доме по месту жительства </w:t>
      </w:r>
      <w:r>
        <w:rPr>
          <w:b/>
          <w:sz w:val="24"/>
          <w:szCs w:val="24"/>
        </w:rPr>
        <w:t>не позднее шести месяцев со дня рождения ребенка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подарочного комплекта детских принадлежностей в родильный дом </w:t>
      </w:r>
      <w:r>
        <w:rPr>
          <w:b/>
          <w:sz w:val="24"/>
          <w:szCs w:val="24"/>
          <w:u w:val="single"/>
        </w:rPr>
        <w:t>по месту родов</w:t>
      </w:r>
      <w:r>
        <w:rPr>
          <w:sz w:val="24"/>
          <w:szCs w:val="24"/>
          <w:u w:val="single"/>
        </w:rPr>
        <w:t xml:space="preserve"> необходимо предоставить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правку о размере среднедушевого дохода семьи, выда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 xml:space="preserve">отделением Республиканского центра материальной помощи (компенсационных выплат); 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подарочного комплекта детских принадлежностей в родильный дом </w:t>
      </w:r>
      <w:r>
        <w:rPr>
          <w:b/>
          <w:sz w:val="24"/>
          <w:szCs w:val="24"/>
          <w:u w:val="single"/>
        </w:rPr>
        <w:t>по месту жительства</w:t>
      </w:r>
      <w:r>
        <w:rPr>
          <w:sz w:val="24"/>
          <w:szCs w:val="24"/>
          <w:u w:val="single"/>
        </w:rPr>
        <w:t xml:space="preserve"> необходимо  дополнительно предостави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ождение ребенка в родильном доме, находящемся за пределами Республики Татарстан, или вне родильного дом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у из родильного дома, расположенного на территории Республики Татарстан, о неполучении подарочного комплекта при выпис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(усыновлении) ребенка;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справки о размере среднедушевого дохода  семьи необходимо предоставить в отделение Республиканского центра материальной помощи (компенсационных выплат) по месту жительства получателя следующие документы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доходы каждого члена семьи за три месяца, предшествующих месяцу подачи заявления о выдаче справ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(-ы) (в произвольной форме) от членов семьи получателя, подтверждающий (-ие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огласия на обработку их персональных данны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лномочие заявителя действовать от их имени при передаче персональных данных в орган или организац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обращения за справкой женщины в период беременности - справку из женской консультации либо другой медицинской организации, поставившей женщину на уче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свидетельства о рождении ребенка (детей) в случаях государственной регистрации рождения ребенка (детей) за пределами Республики Татарстан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документа, подтверждающего факт рождения и регистрации ребенка, выданного в установленном порядке - в случае рождения ребенка на территории иностранного государ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свидетельства о регистрации заключения брака - в случае государственной регистрации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лучатель на момент обращения за справкой является получателем ежемесячного пособия на ребенка, то справка выдается на основании представленных документов на назначение ежемесячного пособия на ребен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обращении за получением справки заявителю необходимо предъявить паспорт.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4:00Z</dcterms:created>
  <dc:creator>kitanina.natalya</dc:creator>
  <dc:description/>
  <cp:keywords/>
  <dc:language>en-US</dc:language>
  <cp:lastModifiedBy>Admin</cp:lastModifiedBy>
  <cp:lastPrinted>2017-12-25T13:50:00Z</cp:lastPrinted>
  <dcterms:modified xsi:type="dcterms:W3CDTF">2020-01-10T09:24:00Z</dcterms:modified>
  <cp:revision>2</cp:revision>
  <dc:subject/>
  <dc:title>Уважаемые родители</dc:title>
</cp:coreProperties>
</file>